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54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4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4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40" w:hanging="0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5080</wp:posOffset>
            </wp:positionV>
            <wp:extent cx="1634490" cy="212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8" r="-18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unst in Veere (KiV) nodigt u uit om aan te melden voor deelname aan Kunstroute Veere editie 2024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kunstinveere.nl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               10-11-12 me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nst in Veere biedt een podium aan professionele en vakbekwame amateurkunstenaars. Met onze kunstroute streven wij naar een breed en gevarieerd kunstaanbo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U kunt uw interesse voor deelname kenbaar maken door vóór 30 november 2023 het aanmeldingsformulier met bijbehorend fotomateriaal en teksten op te sturen naar het secretariaat: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kunstinveere@kpnmail.n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est u vooral eerst onderstaande informatie en voorwaa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tiedatum en openingstijd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ditie 2024 wordt gehouden op vrijdag 10, zaterdag 11 en zondag 12 Mei. (Hemelvaartweekend) De openingsuren zijn </w:t>
      </w:r>
      <w:r>
        <w:rPr>
          <w:rFonts w:cs="Arial" w:ascii="Arial" w:hAnsi="Arial"/>
          <w:color w:val="000000"/>
          <w:sz w:val="24"/>
          <w:szCs w:val="24"/>
        </w:rPr>
        <w:t xml:space="preserve">dagelijks van 11.00 tot 17.00 uur. Toegang voor publiek is grati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richten / opbouwen is donderdag 9 me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expositieruim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erse kunstenaars met een vaste expositieruimte kiezen zelf hun gastexposanten. Voor de andere locaties zal het bestuur een keuze maken uit de aanmeldingen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e locaties (lijst is nog niet definitief);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Kelderruimte van gemeentehuis en huizen aan de kaai. (gewelfde kelders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Korenmaat schoolgebouw 2 lokal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Particuliere tuinhuizen/ gastenverblijven en andere gebouwtjes in tuin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Poortwachtershuis bij Grote Kerk en historisch blauwe huisje Wijngaardstra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buitenlokaties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iverse tuinen in het centrum en grote tuinen langs de rand van Veere stad</w:t>
        <w:br/>
        <w:t>Schapenweitje langs Veersewe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Cisterne (overdekt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iverse watertjes om Veere (kreek, stil water, etc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Deelnamekoste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80 euro voor deelname en publiciteit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69A2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69A2E"/>
          <w:sz w:val="24"/>
          <w:szCs w:val="24"/>
        </w:rPr>
        <w:t>scroll verd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Selecti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e selectie vindt plaats door een commissie. Deelname vindt uitsluitend plaats met door deze commissie geselecteerde disciplines zonder aanverwante artikelen. </w:t>
      </w:r>
      <w:r>
        <w:rPr>
          <w:rFonts w:cs="Arial" w:ascii="Arial" w:hAnsi="Arial"/>
          <w:sz w:val="24"/>
          <w:szCs w:val="24"/>
        </w:rPr>
        <w:t xml:space="preserve">Daarbij wordt klein werk tegen kleine prijsjes aangemoedigd maar discipline, stijl en kwaliteit moeten een duidelijke </w:t>
      </w:r>
      <w:r>
        <w:rPr>
          <w:rFonts w:cs="Arial" w:ascii="Arial" w:hAnsi="Arial"/>
          <w:color w:val="000000"/>
          <w:sz w:val="24"/>
          <w:szCs w:val="24"/>
        </w:rPr>
        <w:t>relatie hebben met het geselecteerde grote(re) werk, dus geen sieraden wanneer men daarop niet is geselecteerd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e uitslag van de selectie wordt in de 2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week van januari 2023 bekend gemaakt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De commissie kiest een geschikte locatie voor u uit. Het is echter wel mogelijk om een voorkeur uit te spre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Betaling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Betaling dient te geschieden 14 dagen na de uitslag/selectie op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Het rekeningnummer en andere details krijgt u in januari van ons doo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Inrichten van de expositi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Donderdag 9 mei 11.00 en 17.00 u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 (of volgens afspraak met de locatiehouder)                                                                              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fbouw van de expositie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Zondag 12 mei</w:t>
      </w:r>
      <w:r>
        <w:rPr>
          <w:rFonts w:cs="Arial" w:ascii="Arial" w:hAnsi="Arial"/>
          <w:sz w:val="24"/>
          <w:szCs w:val="24"/>
        </w:rPr>
        <w:t xml:space="preserve"> na 17.00 uur. Uw plaats laat u leeg en schoon achter. De door u geleende materialen zet u op de aangewezen plaatsen. Uitruimen tot 19.00 uu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mot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motie vindt plaats vanuit de organisatie via media, internet en drukwerk: posters, flyers en fullcolor gids met daarin uw tekst, foto en contactgegevens. KiV streeft naar een samenwerking met de horeca en speciaalwinkels in Veere, Middelburg en omgeving. Zodra beschikbaar ontvangt u een digitaal persbericht en uitnodiging die u kunt doorsturen naar uw relati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B; Het door u aangeleverde beeldmateriaal en teksten zal zonder enige vergoeding rechtenvrij gebruikt worden voor promotiedoeleinde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4"/>
          <w:szCs w:val="24"/>
        </w:rPr>
        <w:t>Parkeren</w:t>
      </w:r>
      <w:r>
        <w:rPr>
          <w:rFonts w:cs="Arial" w:ascii="Arial" w:hAnsi="Arial"/>
          <w:b/>
          <w:color w:val="00CC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veral betaald behalve aan de Veerse weg tegenover Zorgcentrum Nieuw Sandenburgh.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nnuleren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j annulering door de deelnemer vóór 1 maart is KiV genoodzaakt een vergoeding van 50% van de standhuur in te houden voor de gemaakte kosten. Na 1 maart kan geen terugbetaling plaatsvinde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4"/>
          <w:szCs w:val="24"/>
        </w:rPr>
        <w:t>Annuleren van het evenement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In geval van nood of calamiteit kan KiV het evenement annuleren. Voor 1 feb worden in dat geval alle betalingen geretourneerd. Na 1 februari worden de gemaakte kosten hoofdelijk verdeeld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4"/>
          <w:szCs w:val="24"/>
        </w:rPr>
        <w:t>Aansprakelijkheid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en verzekering:                                                                                                                                          Kunst in Veere</w:t>
      </w:r>
      <w:r>
        <w:rPr>
          <w:rFonts w:cs="Arial" w:ascii="Arial" w:hAnsi="Arial"/>
          <w:color w:val="000000"/>
          <w:sz w:val="24"/>
          <w:szCs w:val="24"/>
        </w:rPr>
        <w:t xml:space="preserve"> is op generlei wijze aansprakelijk voor breuk, beschadiging, ontvreemding etc. van geëxposeerde werken en bezittingen en andere calamiteiten zoals lichamelijk letsel. Indien gewenst kunt u zelf voor een verzekering zorge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69A2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color w:val="069A2E"/>
          <w:sz w:val="24"/>
          <w:szCs w:val="24"/>
        </w:rPr>
        <w:t>scroll verder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vernachten en service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Exposanten die van ver komen kunnen in Veere en omgeving overnachte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KiV </w:t>
      </w:r>
      <w:r>
        <w:rPr>
          <w:rFonts w:cs="Arial" w:ascii="Arial" w:hAnsi="Arial"/>
          <w:color w:val="000000"/>
          <w:sz w:val="24"/>
          <w:szCs w:val="24"/>
        </w:rPr>
        <w:t xml:space="preserve">stuurt op verzoek een lijst met aantrekkelijke accommodaties (campings, B&amp;B, hotels) in de buu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.z.t ontvangt u een deelnemerslijst met contactgegevens zodat u eenvoudig onderling met elkaar afspraken kunt maken mbt het ophalen van drukwerk, vervoer, etc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ieuwsbrief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an tijd tot tijd verstuurt K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per mail een nieuwsbrief. Leest u die aub goed want deze bevat onvoorziene aanvullingen en informati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ie voor foto’s van voorgaande edities de pagina van Kunst in Veere op Facebook en de website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unstinveere.n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e hopen u voldoende geïnformeerd te hebben. Mocht u desondanks nog vragen of opmerkingen hebben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schroom</w:t>
      </w:r>
      <w:r>
        <w:rPr>
          <w:rFonts w:cs="Arial" w:ascii="Arial" w:hAnsi="Arial"/>
          <w:color w:val="000000"/>
          <w:sz w:val="24"/>
          <w:szCs w:val="24"/>
        </w:rPr>
        <w:t xml:space="preserve"> dan niet te bellen of te mailen naar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het secretariaat.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unstinveere@kpnmail.n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tel 011843609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 vriendelijke groe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uur Kunst in Vee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n Crezée – Voorzitter, contact locatiehoud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ke Mica-Leertouwer – Website, Secretar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mi van de Wouw – Penningme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y Mallekote – PR en podiumkuns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n van Iren – bestuurslid, contact locatiehouders</w:t>
      </w:r>
    </w:p>
    <w:p>
      <w:pPr>
        <w:pStyle w:val="Normal"/>
        <w:tabs>
          <w:tab w:val="clear" w:pos="708"/>
          <w:tab w:val="left" w:pos="8025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4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900" w:right="1016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nstinveere.nl/" TargetMode="External"/><Relationship Id="rId4" Type="http://schemas.openxmlformats.org/officeDocument/2006/relationships/hyperlink" Target="mailto:kunstinveere@kpnmail.nl" TargetMode="External"/><Relationship Id="rId5" Type="http://schemas.openxmlformats.org/officeDocument/2006/relationships/hyperlink" Target="http://www.kunstinveere.nl/" TargetMode="External"/><Relationship Id="rId6" Type="http://schemas.openxmlformats.org/officeDocument/2006/relationships/hyperlink" Target="mailto:kunstinveere@kpnmail.n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30:00Z</dcterms:created>
  <dc:creator>hoedgezien</dc:creator>
  <dc:description/>
  <dc:language>en-US</dc:language>
  <cp:lastModifiedBy/>
  <dcterms:modified xsi:type="dcterms:W3CDTF">2023-09-27T08:42:19Z</dcterms:modified>
  <cp:revision>49</cp:revision>
  <dc:subject/>
  <dc:title> </dc:title>
</cp:coreProperties>
</file>